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bip.korcze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orczew: Modernizacja drogi gminnej na dz. nr ew.262 w m. Szczeglacin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5746 - 2015; data zamieszczenia: 14.07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, ul. Ks. Brzóski 20a, 08-108 Korczew, woj. mazowieckie, tel. 025 6312078, faks 025 6312089.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korczew.pl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odernizacja drogi gminnej na dz. nr ew.262 w m. Szczeglacin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dtworzenie trasy i punktów wysokościowych km. 0,72, profilowanie i zagęszczanie podłoża m2 3456,00, wykonanie podbudowy zasadniczej z mieszanki kruszywa niezwiązanego m2 3,456,00, wykonanie warstwy wiążącej z AC 11 W 50/70 KR1-2 o gr. 3 cm m2 3312,00, wykonanie warstwy ścieralnej z AC 8 S 50/70 KR1-2 o gr. 3 cm m2 3240,00, wykonanie poboczy z mieszanki kruszywa niezwiązanego m2 1080, oznakowanie pionowe i poziome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8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0.10.10-8, 45.20.00.0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9.10.201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wymaga wniesienia wadium w niniejszym postępowaniu w wysokości 6 000,00 zł (słownie: sześć tysięcy złotych). 2. Wadium wnosi się przed upływem terminu składania ofert. 3. Wadium może być wniesione: 1) w pieniądzu przelewem na konto zamawiającego: Bank Spółdzielczy w Siedlcach O-Korczew nr 33 9194 0007 0075 0471 2000 0040 z dopiskiem wadium w postępowaniu o udzielenie zamówienia publicznego na budowę przydomowych oczyszczalni ścieków na terenie gminy Korczew, przed upływem terminu składania ofert. Przy czym za termin wniesienia wadium w formie przelewu pieniężnego przyjmuje się termin uznania na rachunku zamawiającego. Do oferty należy dołączyć kopię polecenia przelewu. 2) w poręczeniach bankowych lub poręczeniach Spółdzielczej Kasy Oszczędnościowo - Kredytowej, z tym, że poręczenie kasy jest zawsze poręczeniem pieniężnym, 3) w gwarancjach bankowych 4) gwarancjach ubezpieczeniowych 5) w poręczeniach udzielanych przez podmioty, o których mowa w art. 6 b ust. 5 pkt 2 ustawy z dnia 9 listopada 2000 r. o utworzeniu Polskiej Agencji Rozwoju Przedsiębiorczości (Dz. U. z 2007 r. Nr 42, poz. 275 z późn. zm.) 4. Dowód wniesienia wadium (jeśli jest wnoszone w formie innej niż wpłata pieniężna) powinien być złożony w oryginale w oddzielnej kopercie oznakowanej i opisanej w następujący sposób: ,,Wadium w postępowaniu o udzielenie zamówienia publicznego na budowę przydomowych oczyszczalni ścieków na terenie gminy Korczew . Kopia dokumentu powinna być dołączona do oferty przetargowej. 5. Zamawiający dokona zwrotu wadium zgodnie z warunkami określonymi w art. 46 ustawy Prawo zamówień publicznych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u w tym zakresie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, że warunek, o którym mowa w pkt 1. pkt.2) został spełniony jeżeli Wykonawca wykaże że w okresie ostatnich pięciu lat przed upływem terminu składania ofert, a jeżeli okres prowadzenia działalności jest krótszy - w tym okresie, wykonał co najmniej dwie roboty budowlane o charakterze i złożoności porównywalnej z przedmiotem zamówienia ( roboty drogowe) o wartości minimum 250 000,00 zł brutto. Za wykonane zamówienie rozumie się takie, które zostało wykonane zgodnie z zasadami sztuki budowlanej i prawidłowo ukończone. Zamawiający dokona oceny na zasadzie spełnia- nie spełnia, na podstawie złożonych dokumentów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wykaże, że posiada lub ma zapewniony dostęp do niżej podanych w pełni sprawnych jednostek sprzętu: - Wytwórni (otaczarki) mieszanki mineralno-bitumicznej o wydajności min.120 Mg/h - 1szt. - Układarki do mas mineralno - bitumicznych elektronicznie sterowanej - 1 szt. - Walca ogumionego z regulacją ciśnienia kół oraz fartuchem osłonowym - 1 szt. - Walców stalowych 8-10Mg i 11-14 mg - 2 szt. - Szczotki mechanicznej - 1 szt. - Samochodu wywrotki - w ilości zapewniającej ciągłość robót. - mim 2szt. - Skrapiarki samochodowej z urządzeniem do mechanicznego sterowania i dozowania lepiszcza - 1 szt. - zaplecza laboratoryjnego oraz sprzętu do wykonywania badań materiałów wsadowych i wyprodukowanych mas bitumicznych Zamawiający dokona oceny wg. zasady spełnia-nie spełnia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Kierownik budowy - - Kierownik budowy - całkowite doświadczenie - 5 lat, - wymagane uprawnienia - drogowe lub konstrukcyjno-budowlane bez ograniczeń (Kierownik budowy powinien być członkiem Izby Inżynierów Budownictwa). - Kierownik WMB - całkowite doświadczenie - 5 lat, , - Laborant - całkowite doświadczenie - 5 lat, - Majster robót bitumicznych - całkowite doświadczenie - 3 lata, - Operator układarki - całkowite doświadczenie - 3 lata, - Operator walca - całkowite doświadczenie - 3 lata, - Operator skrapiarki - całkowite doświadczenie - 3 lata,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. Zamawiający uzna, że warunek o którym mowa w pkt.1 pkt.4 został spełniony jeżeli wykonawca wykaże ,że: a) ma dostęp lub dysponuje środkami finansowymi w wys. minimum 250.000,0 zł b) jest ubezpieczony od odpowiedzialności cywilnej z tytułu prowadzonej działalności na sumę ubezpieczenia nie mniejszą niż 300.000 złotych ( słownie: trzysta tysięcy zł.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ypełniony formularz ofertowy - wg wzoru stanowiącego załącznik nr 1 do SIWZ. 2. kosztorys ofertowy sporządzony na podstawie dokumentacji budowlanej, STWiOR i przedmiarów robót, 3. Dowód wpłaty wadium. 4. w przypadku ustanowienia pełnomocnika do reprezentowania wykonawcy / wykonawców w postępowaniu o udzielenie zamówienia publicznego albo do reprezentowania w postępowaniu i zawarcia umowy w sprawie zamówienia publicznego- Oryginał lub poświadczona kopia pełnomocnictwa jeżeli prawo reprezentacji nie wynika z innych dokumentów załączonych do oferty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4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powyżej 3 lat - za każdy rok 3 pkt lecz nie więcej niż 6 pkt - 6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puszcza zmiany w umowie w stosunku do treści oferty na podstawie której dokonano wyboru Wykonawcy w następującym zakresie oraz określa następujące warunki takiej zmiany : a) zmiany w zakresie formy i wysokości zabezpieczenia należytego wykonania umowy, b) zmiany personalne jak : zmiana Kierownika budowy c) zmiany w zakresie terminu realizacji w przypadku niemożności prowadzenia robót budowlanych z przyczyn niezależnych od wykonawcy , a uznanych na piśmie przez zamawiającego, termin zakończenia umowy może zostać zmieniony przez strony z uwzględnieniem czasu trwania przyczyny. Za takie przyczyny uważać się będzie w szczególności; warunki atmosferyczne np. długotrwale występujące ulewne deszcze katastrofy, awarie. Wykonawca nie będzie jednak uprawniony do przedłużenia terminu wykonania umowy, jeżeli opóźnienie będzie spowodowane przez jakikolwiek błąd i opóźnienie z winy wykonawcy. d) zmiana w przypadku konieczności wykonania robót zamiennych. Powyższa zmiana musi uzyskać akceptację zamawiającego i jest możliwa tylko wówczas, gdy konieczność wykonania prac zamiennych wynika z niemożności wykonania prac przewidzianych w dokumentacji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ip.korcze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Korczew ul. Ks.Brzóski 20a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07.2015 godzina 10:00, miejsce: Urząd Gminy Korczew ul. Ks. Brzóski 20a, pokój nr 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westycja będzie dofinansowana z Urzędu Marszałkowskiego Województwa Mazowieckiego ze środków związanych z wyłączeniem z produkcji gruntów rol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orc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5:00Z</dcterms:created>
  <dc:creator>UG</dc:creator>
  <dc:description/>
  <dc:language>en-US</dc:language>
  <cp:lastModifiedBy>UG</cp:lastModifiedBy>
  <dcterms:modified xsi:type="dcterms:W3CDTF">2015-07-14T07:56:00Z</dcterms:modified>
  <cp:revision>2</cp:revision>
  <dc:subject/>
  <dc:title/>
</cp:coreProperties>
</file>